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ISMENI ISPIT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Z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E I ANORGANSKE KEMIJE,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ORGANSKE KEMIJE 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MIJE OKOLIŠ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 xml:space="preserve">ODRŽAT ĆE SE U </w:t>
      </w:r>
      <w:r>
        <w:rPr>
          <w:u w:val="single"/>
        </w:rPr>
        <w:t>ČETVRTAK, 5.9.2013.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U 9 SATI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t>PREMA SLIJEDEĆEM RASPOREDU: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Kolegij:</w:t>
        <w:tab/>
        <w:tab/>
        <w:tab/>
        <w:tab/>
        <w:tab/>
        <w:t>Studij:</w:t>
        <w:tab/>
        <w:tab/>
        <w:t>Dvorana:</w:t>
      </w:r>
    </w:p>
    <w:p>
      <w:pPr>
        <w:pStyle w:val="Normal"/>
        <w:spacing w:before="0" w:after="0"/>
        <w:rPr/>
      </w:pPr>
      <w:r>
        <w:rPr/>
        <w:t>Opća i anorganska kemija:</w:t>
        <w:tab/>
        <w:t xml:space="preserve"> </w:t>
        <w:tab/>
        <w:t xml:space="preserve">KI </w:t>
        <w:tab/>
        <w:tab/>
        <w:t>MKV 20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EI</w:t>
        <w:tab/>
        <w:tab/>
        <w:t>MKV 1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pća kemija:</w:t>
        <w:tab/>
        <w:tab/>
        <w:tab/>
        <w:tab/>
        <w:t>KIM</w:t>
        <w:tab/>
        <w:tab/>
        <w:t>MKV 19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PK</w:t>
        <w:tab/>
        <w:tab/>
        <w:t>MKM 1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norganska kemija:</w:t>
        <w:tab/>
        <w:tab/>
        <w:tab/>
        <w:t>KIM</w:t>
        <w:tab/>
        <w:tab/>
        <w:t>MKM 20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PK</w:t>
        <w:tab/>
        <w:tab/>
        <w:t>MKM 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emija okoliša</w:t>
        <w:tab/>
        <w:tab/>
        <w:tab/>
        <w:tab/>
        <w:t>EI</w:t>
        <w:tab/>
        <w:tab/>
        <w:t>MKM 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45:00Z</dcterms:created>
  <dc:creator>Korisnik2</dc:creator>
  <dc:description/>
  <dc:language>en-US</dc:language>
  <cp:lastModifiedBy>Korisnik2</cp:lastModifiedBy>
  <dcterms:modified xsi:type="dcterms:W3CDTF">2013-09-02T10:57:00Z</dcterms:modified>
  <cp:revision>1</cp:revision>
  <dc:subject/>
  <dc:title/>
</cp:coreProperties>
</file>